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8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9.08.2022г. период поставки: сентя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8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сентябрь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сен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сент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сен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8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сентябрь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сен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сент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сен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9-02T11:43:00Z</dcterms:modified>
  <cp:revision>10</cp:revision>
  <dc:subject/>
  <dc:title>Тендерная заявка  №1</dc:title>
</cp:coreProperties>
</file>